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INGFIELD AIRPORT AUTHOR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December 17,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REGULAR MEETING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regular meeting of the Board of Commissioners of the Springfield Airport Authority was called to order by Vice Chair Hardwick at 5:01 p.m. on Tuesday, December 17, 2024, in the Conference Room at Abraham Lincoln Capital Airport’s main terminal building.</w:t>
        <w:tab/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PRESENT:        Frank J. Vala, Chair (Via telephone)</w:t>
      </w:r>
    </w:p>
    <w:p>
      <w:pPr>
        <w:pStyle w:val="TextBody"/>
        <w:ind w:left="1440" w:firstLine="720"/>
        <w:rPr>
          <w:sz w:val="22"/>
          <w:szCs w:val="22"/>
        </w:rPr>
      </w:pPr>
      <w:r>
        <w:rPr>
          <w:sz w:val="22"/>
          <w:szCs w:val="22"/>
        </w:rPr>
        <w:t>Elizabeth Delheimer, Commissioner (Via telephone)</w:t>
      </w:r>
    </w:p>
    <w:p>
      <w:pPr>
        <w:pStyle w:val="TextBody"/>
        <w:ind w:left="1440" w:firstLine="720"/>
        <w:rPr>
          <w:sz w:val="22"/>
          <w:szCs w:val="22"/>
        </w:rPr>
      </w:pPr>
      <w:r>
        <w:rPr>
          <w:sz w:val="22"/>
          <w:szCs w:val="22"/>
        </w:rPr>
        <w:t>Teresa Haley, Commissioner</w:t>
      </w:r>
    </w:p>
    <w:p>
      <w:pPr>
        <w:pStyle w:val="TextBody"/>
        <w:ind w:left="1440" w:firstLine="720"/>
        <w:rPr>
          <w:sz w:val="22"/>
          <w:szCs w:val="22"/>
        </w:rPr>
      </w:pPr>
      <w:r>
        <w:rPr>
          <w:sz w:val="22"/>
          <w:szCs w:val="22"/>
        </w:rPr>
        <w:t>Dianne Hardwick, Vice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ike Houston, Commissioner</w:t>
      </w:r>
    </w:p>
    <w:p>
      <w:pPr>
        <w:pStyle w:val="TextBody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Susan R. Shea, Commissioner </w:t>
      </w:r>
    </w:p>
    <w:p>
      <w:pPr>
        <w:pStyle w:val="TextBody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Mark Kinnaman, Treasur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. Beverly Peters, Secretar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oe Craven, Attorne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k Hanna, Executive Directo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n Boyle, Deputy Executive Directo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ABSENT:</w:t>
        <w:tab/>
        <w:t>None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ISITORS:</w:t>
        <w:tab/>
        <w:t>Randy Vogel, Crawford, Murphy &amp; Tilly,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ey Harper, Vere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eff Olson, Hanson Professional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ce Chair Hardwick presented the minutes of the Regular Meeting of November 19, 2024, and directed disposal of all Regular Meeting Recordings more than six months old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  <w:szCs w:val="22"/>
        </w:rPr>
        <w:t xml:space="preserve">Treasurer Kinnaman reported unrestricted funds projected year-end balance of $7,830,222 and actual year-to-date balance of $7,506,634, restricted funds projected year-end balance of $11,625,491 and actual year-to-date balance of $10,937,799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  <w:szCs w:val="22"/>
        </w:rPr>
        <w:t>Deputy Executive Director Boyle gave the Budget and Finance report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  <w:szCs w:val="22"/>
        </w:rPr>
        <w:t>Vice Chair Hardwick discussed with the Board the financial report for the fiscal year ending June 30, 2024, provided by the Authority’s auditing firm, Eck, Schafer &amp; Punke.  Vice Chair Hardwick made a motion to accept the FY 2024 Annual Comprehensive Financial Report and place on file, seconded by Commissioner Shea and carried with a roll call vote of 6 ayes/0 nays.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xecutive Director Hanna reported that the briefing on the Smart Airport Planning Project to the Adjutant General has been postponed.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mmissioner Haley reported she spoke with Phil from ION and visited the site in screening. Executive Director Hanna read a note from Phil that thanked the Board and the community for their support.</w:t>
      </w:r>
    </w:p>
    <w:p>
      <w:pPr>
        <w:pStyle w:val="NoSpacing"/>
        <w:spacing w:lineRule="auto" w:line="480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Executive Director Hanna reported on the Guaranteed Energy Services Addendum with Veregy. Commissioner Houston made a motion for the</w:t>
      </w:r>
      <w:r>
        <w:rPr>
          <w:b/>
        </w:rPr>
        <w:t xml:space="preserve"> </w:t>
      </w:r>
      <w:r>
        <w:rPr>
          <w:bCs/>
          <w:sz w:val="22"/>
          <w:szCs w:val="22"/>
        </w:rPr>
        <w:t>Springfield Airport Authority Board of Commissioners, in accordance with 50 ILCS 515 Local Government Energy Conservation Act, approves Guaranteed Energy Savings Contract, Addendum No. 1 with Veregy in an amount of $4,192,335 and, selects Hanson Professional Services to provide technical assistance with the administration of the project in an amount not-to-exceed $10,000 and, approves an expenditure of an amount up to $65,000 for any necessary utility equipment installations with CWLP and directs that all these expenditures be paid from the Authority’s OMC Reserve Fund; and, the Springfield Airport Authority Board of Commissioners further directs staff to make application and pursue any available renewable energy credits and federal investment tax credits to financially support this project; and to authorize the Executive Director to execute any related documents to effectuate such actions, seconded by Commissioner Shea and carried with a roll call vote of 6 ayes/0 nays.</w:t>
      </w:r>
    </w:p>
    <w:p>
      <w:pPr>
        <w:pStyle w:val="NoSpacing"/>
        <w:spacing w:lineRule="auto" w:line="48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xecutive Director Hanna reported on the Access Control and Video Surveillance System Hardware Upgrade. Vice Chair Hardwick made a motion to approve Tech Electronics to upgrade the Access Control and Video Surveillance System Hardware in the amount of $217,789 through the TIPS-USA Joint Purchasing Program and authorize the Executive Director to sign any project agreements/documents and authorize periodic payments to the contractor, seconded by Commissioner Haley and carried with a roll call vote of 6 ayes/0 nays.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ce Chair Hardwick reported a .32% increase in year-to-date passenger activity as compared to last year.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ce Chair Hardwick reported that fuel sales for the month of November were 67,572 gallons with revenue of $9,035. Sales volumes for both Jet Fuel and Avgas decreased compared to the previous month.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mmissioner Shea reported on Lincoln Land’s Aviation Program Year End report.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xecutive Director Hanna reported on the possible purchase of property located on the SE side of the airport near J. David Jones and Veterans Parkway for avigation easement; reported on the DBE Policy Program Statement for the Board’s review; Hangar 5 is vacant and given its location we are seeking a commercial tenant for this space.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he Regular Meeting adjourned at 5:53 p.m.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Frank J. Vala, Chair</w:t>
        <w:tab/>
        <w:tab/>
        <w:tab/>
        <w:tab/>
        <w:tab/>
        <w:tab/>
        <w:t>R. Beverly Peters, Secretary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35:00Z</dcterms:created>
  <dc:creator>Andrea Tinervin</dc:creator>
  <dc:description/>
  <cp:keywords/>
  <dc:language>en-US</dc:language>
  <cp:lastModifiedBy>Ken Boyle</cp:lastModifiedBy>
  <cp:lastPrinted>2025-02-18T15:37:00Z</cp:lastPrinted>
  <dcterms:modified xsi:type="dcterms:W3CDTF">2025-02-18T21:38:00Z</dcterms:modified>
  <cp:revision>5</cp:revision>
  <dc:subject/>
  <dc:title>ABRAHAM LINCOLN CAPITAL AIRPORT</dc:title>
</cp:coreProperties>
</file>